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i/>
          <w:sz w:val="24"/>
        </w:rPr>
        <w:t xml:space="preserve">   </w:t>
      </w:r>
      <w:r>
        <w:rPr>
          <w:b/>
          <w:bCs/>
          <w:i/>
          <w:iCs/>
          <w:sz w:val="24"/>
        </w:rPr>
        <w:t>Załącznik Nr 7 do SIW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……………….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kanalizacji sanitarnej w ul. Kościuszki, Złotowskiej, Hallera</w:t>
        <w:br/>
        <w:t>i Rybackiej oraz sieci wodociągowej w ul. Rybackiej w Więcborku”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ozstrzygniętego w dniu ………………….przetargu nieograniczonego 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zlec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a  p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kanalizacji sanitarnej w ul. Kościuszki, Złotowskiej, Hallera</w:t>
        <w:br/>
        <w:t>i Rybackiej oraz sieci wodociągowej w ul. Rybackiej w Więcborku”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zakresie objętym SIWZ i ofertą nr ………. z dnia zwanej dalej przedmiotem umowy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wykonanie robót z § 1 ustala się wynagrodzenie w kwocie netto (cała oferta)</w:t>
        <w:br/>
        <w:t>……………………………………………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słownie : ………………………………………………………………………………… )</w:t>
      </w:r>
      <w:r>
        <w:rPr>
          <w:sz w:val="24"/>
          <w:szCs w:val="24"/>
        </w:rPr>
        <w:t>+ VAT 22 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rutto (cała oferta):…………………………………… zł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)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i zakres robót ustalone zostały w oparciu o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- szczegółowy kosztorys ofertowy, który zawiera wycenę wszystkich pozycji zawartych </w:t>
        <w:br/>
        <w:t>w SIWZ.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Wynagrodzenie zawiera również: obsługę geodezyjną wraz z inwentaryzacją powykonawczą wszystkich prac, zatwierdzona przez odpowiedni z uwagi na lokalizacje robót Urząd Geodezji i Kartografii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jest ceną ryczałtową i nie ulegnie zmianie w trakcie realiza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Wszelkie roboty budowlane nie objęte niniejszą umową, tzn. nie przewidziane </w:t>
        <w:br/>
        <w:t xml:space="preserve">w   kosztorysie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bidi="zxx"/>
        </w:rPr>
        <w:t xml:space="preserve">WYKONAWCA  </w:t>
      </w:r>
      <w:r>
        <w:rPr>
          <w:rFonts w:cs="Tahoma"/>
          <w:sz w:val="24"/>
          <w:szCs w:val="24"/>
          <w:lang w:bidi="zxx"/>
        </w:rPr>
        <w:t xml:space="preserve">zobowiązany jest wykonać na podstawie protokółu konieczności potwierdzonego przez Inspektora Nadzoru </w:t>
        <w:br/>
        <w:t>i zaakceptowany przez</w:t>
      </w:r>
      <w:r>
        <w:rPr>
          <w:rFonts w:cs="Tahoma"/>
          <w:b/>
          <w:sz w:val="24"/>
          <w:szCs w:val="24"/>
          <w:lang w:bidi="zxx"/>
        </w:rPr>
        <w:t xml:space="preserve"> ZAMAWIAJĄCEGO. </w:t>
      </w:r>
      <w:r>
        <w:rPr>
          <w:rFonts w:cs="Tahoma"/>
          <w:sz w:val="24"/>
          <w:szCs w:val="24"/>
          <w:lang w:bidi="zxx"/>
        </w:rPr>
        <w:t xml:space="preserve">Roboty te rozliczane będą na podstawie kosztorysów powykonawczych przygotowanych przez </w:t>
      </w:r>
      <w:r>
        <w:rPr>
          <w:rFonts w:cs="Tahoma"/>
          <w:b/>
          <w:sz w:val="24"/>
          <w:szCs w:val="24"/>
          <w:lang w:bidi="zxx"/>
        </w:rPr>
        <w:t xml:space="preserve">WYKONAWCĘ </w:t>
      </w:r>
      <w:r>
        <w:rPr>
          <w:rFonts w:cs="Tahoma"/>
          <w:sz w:val="24"/>
          <w:szCs w:val="24"/>
          <w:lang w:bidi="zxx"/>
        </w:rPr>
        <w:t xml:space="preserve">i zatwierdzonych przez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>, włączonych następnie do umowy poprzez aneks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5. Wartość robót dodatkowych nie może przekroczyć 20 % kwoty określonej w ust. 1, przez cały czas trwania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Bez uprzedniej zgody </w:t>
      </w:r>
      <w:r>
        <w:rPr>
          <w:rFonts w:cs="Tahoma"/>
          <w:b/>
          <w:sz w:val="24"/>
          <w:szCs w:val="24"/>
          <w:lang w:bidi="zxx"/>
        </w:rPr>
        <w:t xml:space="preserve">ZAMAWIAJĄCEGO  </w:t>
      </w:r>
      <w:r>
        <w:rPr>
          <w:rFonts w:cs="Tahoma"/>
          <w:sz w:val="24"/>
          <w:szCs w:val="24"/>
          <w:lang w:bidi="zxx"/>
        </w:rPr>
        <w:t>wykonane 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 xml:space="preserve">zobowiązuje się wykonać zakres robót  określony niniejszą umową </w:t>
        <w:br/>
        <w:t>w terminie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rozpoczęcie :  14.07. 2008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Zakończenie : 31.10. 2008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realizacji inwestycji zgodnie z dostarczoną dokumentacją techniczną, zaleceniami nadzoru - autorskiego i inwestorskiego, obowiązującymi warunkami technicznymi, normami państwowymi i branżowymi, przepisami dozoru technicznego, prawem budowlanym i sztuką inżynierską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Przedstawicielami 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           </w:t>
      </w:r>
      <w:r>
        <w:rPr>
          <w:rFonts w:cs="Tahoma"/>
          <w:sz w:val="24"/>
          <w:szCs w:val="24"/>
          <w:lang w:bidi="zxx"/>
        </w:rPr>
        <w:t>1.   ………………………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Przedstawicielami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0" w:leader="none"/>
        </w:tabs>
        <w:ind w:left="1720" w:right="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Michał Bąk  - przedstawiciel inw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0" w:leader="none"/>
        </w:tabs>
        <w:ind w:left="1720" w:right="0" w:hanging="360"/>
        <w:jc w:val="both"/>
        <w:rPr/>
      </w:pPr>
      <w:r>
        <w:rPr>
          <w:rFonts w:cs="Tahoma"/>
          <w:sz w:val="24"/>
          <w:szCs w:val="24"/>
          <w:lang w:bidi="zxx"/>
        </w:rPr>
        <w:t>……………</w:t>
      </w:r>
      <w:r>
        <w:rPr>
          <w:rFonts w:cs="Tahoma"/>
          <w:sz w:val="24"/>
          <w:szCs w:val="24"/>
          <w:lang w:bidi="zxx"/>
        </w:rPr>
        <w:t>- Inspektor nadzoru</w:t>
      </w:r>
    </w:p>
    <w:p>
      <w:pPr>
        <w:pStyle w:val="Normal"/>
        <w:ind w:left="136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a/ przekaże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>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dokumentację  projektowo - wykonawczą            w dniu ………..2008 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 plac budowy                                                         w dniu …….…..2008 r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- dziennik budowy                                                   w dniu…………2008r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a/ zabezpieczy  budowę przed kradzieżą i innymi ujemnymi oddziaływaniami przejmując skutki finansowe  z tego tytułu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b/ zabezpieczy pod względem bhp wszystkie wykopy i  miejsca wykonywania robót  oraz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c/ naniesie w dokumentacji zmiany w stosunku do dokumentacji technicznej , które wynikły </w:t>
        <w:br/>
        <w:t xml:space="preserve">w trakcie realizacji inwestycji. Wszelkie zmiany winny być uzgodnione </w:t>
        <w:br/>
        <w:t xml:space="preserve">z </w:t>
      </w:r>
      <w:r>
        <w:rPr>
          <w:rFonts w:cs="Tahoma"/>
          <w:b/>
          <w:sz w:val="24"/>
          <w:szCs w:val="24"/>
          <w:lang w:bidi="zxx"/>
        </w:rPr>
        <w:t>ZAMAWIAJĄCYM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/ dostosuje się do wszystkich warunków podanych w uzgodnieniach do dokumentacji technicznej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e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 ponosi pełną odpowiedzialność za sprawdzenie otrzymanej </w:t>
        <w:br/>
        <w:t xml:space="preserve">od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dokumentacji projektowej związanej z umową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W przypadku  stwierdzenia błędów w dokumentacj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głasza je na piśmie </w:t>
        <w:br/>
        <w:t xml:space="preserve">do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>w ciągu 14 dni od daty jej otrzymania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Warunki płatnośc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Podstawą do wystawienia przez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 dla 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 xml:space="preserve">faktury stanowić będzie </w:t>
      </w:r>
      <w:r>
        <w:rPr>
          <w:sz w:val="24"/>
          <w:szCs w:val="24"/>
        </w:rPr>
        <w:t>-  wpis do dziennika budowy o wykonani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-  zestawienie robót wykonanych,</w:t>
      </w:r>
    </w:p>
    <w:p>
      <w:pPr>
        <w:pStyle w:val="Normal"/>
        <w:ind w:left="708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protokóły częściowego odbioru robót podpisane przez Inspektora nadzoru, </w:t>
        <w:br/>
        <w:t xml:space="preserve">                   Kierownika budowy i Zamawiającego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 Faktura płatna w terminie 14  dni od daty jej otrzymania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Do fakturowanej należnośc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>upoważni ze swojej strony do podpisywania faktury niżej wymienione osoby :</w:t>
      </w:r>
    </w:p>
    <w:p>
      <w:pPr>
        <w:pStyle w:val="Tekstpodstawowy21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świadcza , że jest płatnikiem podatku VAT  i   jest zarejestrowany    </w:t>
        <w:br/>
        <w:t>w  Urzędzie Skarbowym w  …………………. i posiada NIP …………………………………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i</w:t>
      </w:r>
      <w:r>
        <w:rPr>
          <w:rFonts w:cs="Tahoma"/>
          <w:b/>
          <w:sz w:val="24"/>
          <w:szCs w:val="24"/>
          <w:lang w:bidi="zxx"/>
        </w:rPr>
        <w:t xml:space="preserve"> WYKONAWCY</w:t>
      </w: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przedłoż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atesty na wbudowane materiały i urządzenia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c/ dziennik budowy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/dokumentację powykonawczą ze wszystkimi zmianami dokonanymi w toku budowy, potwierdzonymi  przez Kierownika budowy i Inspektora nadz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Protokół odbioru sporządzi </w:t>
      </w:r>
      <w:r>
        <w:rPr>
          <w:rFonts w:cs="Tahoma"/>
          <w:b/>
          <w:sz w:val="24"/>
          <w:szCs w:val="24"/>
          <w:lang w:bidi="zxx"/>
        </w:rPr>
        <w:t xml:space="preserve">ZAMAWIAJĄCY </w:t>
      </w:r>
      <w:r>
        <w:rPr>
          <w:rFonts w:cs="Tahoma"/>
          <w:sz w:val="24"/>
          <w:szCs w:val="24"/>
          <w:lang w:bidi="zxx"/>
        </w:rPr>
        <w:t xml:space="preserve">i przekaż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b w:val="false"/>
          <w:bCs w:val="false"/>
          <w:sz w:val="24"/>
          <w:szCs w:val="24"/>
          <w:lang w:bidi="zxx"/>
        </w:rPr>
        <w:t>.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jest odpowiedzialny względem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>ĄCY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 może obniżyć wynagrodzenie za ten przedmiot odpowiednio do utraconej wartości użytkowej i technicznej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O wykryciu wady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obowiązany jest zawiadomić</w:t>
      </w:r>
      <w:r>
        <w:rPr>
          <w:rFonts w:cs="Tahoma"/>
          <w:b/>
          <w:sz w:val="24"/>
          <w:szCs w:val="24"/>
          <w:lang w:bidi="zxx"/>
        </w:rPr>
        <w:t xml:space="preserve"> WYKONAWCĘ</w:t>
      </w:r>
      <w:r>
        <w:rPr>
          <w:rFonts w:cs="Tahoma"/>
          <w:sz w:val="24"/>
          <w:szCs w:val="24"/>
          <w:lang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Istnienie wady powinny być stwierdzone protokolarnie . O dacie oględzin mających na celu jej stwierdzenie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zawiadomi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na piśm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 o zaistniałych wadach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6. Usunięcie wad winno być stwierdzone protokolarn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7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nie może odmówić usunięcia wady na swój koszt bez względu na wysokość związanych z tym kosztów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8. Uprawnienia  z tytułu rękojmi za wady fizyczne wygasają po upływie 36 miesięcy, licząc od daty bezusterkowego odbioru końcowego przedmiotu umowy a dla urządzeń obowiązuje okres gwarancji  udzielany przez dostawcę lub producenta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9. Bieg terminu po upływie, którego wygasają uprawnienia z  tytułu rękojmi  rozpoczyna się w stosunku d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w dniu zakończenia przez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czynności odbiorowych  przedmiotu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0.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 xml:space="preserve">ĄCY 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może dochodzić roszczeń z tytułu rękojmi za wady także po upływie terminów rękojmi, jeżeli reklamował wadę przed upływem tych terminów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udziela 36 miesięcy gwarancji na wykonane zadanie, a na wbudowane urządzenia zgodnie z gwarancją producenta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zobowiązan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oddaniu określonego w umowie przedmiotu odbioru w wysokości 0,1 % wynagrodzenia umownego za przedmiot odbioru za każdy  dzień zwłoki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nieterminowego usunięcia wad w przedmiocie umowy - w wysokości 0,1% od wynagrodzenia umownego lub jego części, licząc od dnia wyznaczonego na usunięcie wad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 xml:space="preserve">jest zobowiązany do zapłaty </w:t>
      </w:r>
      <w:r>
        <w:rPr>
          <w:rFonts w:cs="Tahoma"/>
          <w:b/>
          <w:sz w:val="24"/>
          <w:szCs w:val="24"/>
          <w:lang w:bidi="zxx"/>
        </w:rPr>
        <w:t xml:space="preserve">ZAMAWIAJĄCEMU </w:t>
      </w:r>
      <w:r>
        <w:rPr>
          <w:rFonts w:cs="Tahoma"/>
          <w:sz w:val="24"/>
          <w:szCs w:val="24"/>
          <w:lang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w wysokości 5% wynagrodzenia umownego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3. Zerwanie umowy z winy którejś ze stron upoważnia drugą stronę do rozliczenia poniesionych  kosztów związanych z wykonaniem przedmiotu zamówienia w oparciu </w:t>
        <w:br/>
        <w:t>o protokół zaawansowania wykonanych robót i dostaw związanych z realizacją inwesty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a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wykonuje roboty  nienależycie pomimo wezwań pisemnych nie nastąpiła poprawa w wykonywaniu jego obowiązków co winno być odpowiednio udokumentowane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b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późnia z własnej winy wykonywanie przedmiotu zamówienia, a termin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późnienia przekracza 14 dni w stosunku do terminów umownych i zagraża niedotrzymaniem terminu końcowego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wniesie w dniu podpisania umowy na konto </w:t>
      </w:r>
      <w:r>
        <w:rPr>
          <w:b/>
          <w:sz w:val="24"/>
        </w:rPr>
        <w:t>ZAMAWIAJĄCEGO</w:t>
      </w:r>
      <w:r>
        <w:rPr>
          <w:sz w:val="24"/>
        </w:rPr>
        <w:t xml:space="preserve"> 2% wartości ceny całkowitej zadania  podanej w ofercie  jako zabezpieczenie należytego wykonania umowy, tj.:       </w:t>
      </w:r>
      <w:r>
        <w:rPr/>
        <w:t>...........................................................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słownie : 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0" w:hanging="0"/>
        <w:jc w:val="both"/>
        <w:rPr/>
      </w:pPr>
      <w:r>
        <w:rPr>
          <w:sz w:val="24"/>
        </w:rPr>
        <w:t xml:space="preserve">- 80 % zabezpieczenia  zostanie  zwrócone w ciągu 30 dni po ostatecznym odbiorze, tj. od dnia wykonania zamówienia i uznania przez </w:t>
      </w:r>
      <w:r>
        <w:rPr>
          <w:b/>
          <w:sz w:val="24"/>
        </w:rPr>
        <w:t>ZAMAWIAJĄCEGO</w:t>
      </w:r>
      <w:r>
        <w:rPr>
          <w:sz w:val="24"/>
        </w:rPr>
        <w:t xml:space="preserve"> za należycie wykonane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 xml:space="preserve">- 20 % zabezpieczenia zostanie zwrócona w ciągu 15 dni po upływie rękojmi za wady i gwarancji jakości, tj. 3 - ch  latach od ostatecznego odbioru.  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11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stosowania w trakcie budowy wyłączenie materiałów i urządzeń posiadających odpowiednie certyfikaty i atest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</w:t>
        <w:br/>
        <w:t xml:space="preserve">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2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3.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nie może bez zgody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4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/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4:00Z</dcterms:created>
  <dc:creator>Michał Bąk</dc:creator>
  <dc:description/>
  <dc:language>en-US</dc:language>
  <cp:lastModifiedBy>Michał Bąk</cp:lastModifiedBy>
  <dcterms:modified xsi:type="dcterms:W3CDTF">2008-05-27T15:08:00Z</dcterms:modified>
  <cp:revision>6</cp:revision>
  <dc:subject/>
  <dc:title/>
</cp:coreProperties>
</file>